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32"/>
          <w:szCs w:val="32"/>
        </w:rPr>
      </w:pPr>
      <w:r>
        <w:rPr>
          <w:b/>
          <w:sz w:val="32"/>
          <w:szCs w:val="32"/>
        </w:rPr>
        <w:t>Государственная политика в области промышленной безопасности: состояние и перспективы</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pPr>
      <w:r>
        <w:rPr>
          <w:i/>
          <w:sz w:val="28"/>
          <w:szCs w:val="28"/>
        </w:rPr>
        <w:t xml:space="preserve">(к выступлению на пленарном заседании </w:t>
      </w:r>
      <w:r>
        <w:rPr>
          <w:i/>
          <w:sz w:val="28"/>
          <w:szCs w:val="28"/>
          <w:lang w:val="en-US"/>
        </w:rPr>
        <w:t>II</w:t>
      </w:r>
      <w:r>
        <w:rPr>
          <w:i/>
          <w:sz w:val="28"/>
          <w:szCs w:val="28"/>
        </w:rPr>
        <w:t xml:space="preserve"> Форума-диалога "Промышленная безопасность – ответственность государства, бизнеса и общества")</w:t>
      </w:r>
    </w:p>
    <w:p>
      <w:pPr>
        <w:pStyle w:val="Normal"/>
        <w:spacing w:lineRule="atLeast" w:line="240" w:before="0" w:after="0"/>
        <w:contextualSpacing/>
        <w:jc w:val="center"/>
        <w:rPr>
          <w:i/>
          <w:i/>
          <w:sz w:val="28"/>
          <w:szCs w:val="28"/>
        </w:rPr>
      </w:pPr>
      <w:r>
        <w:rPr>
          <w:i/>
          <w:sz w:val="28"/>
          <w:szCs w:val="28"/>
        </w:rPr>
        <w:t>16 мая 2016 г.</w:t>
      </w:r>
    </w:p>
    <w:p>
      <w:pPr>
        <w:pStyle w:val="Normal"/>
        <w:spacing w:before="0" w:after="0"/>
        <w:contextualSpacing/>
        <w:jc w:val="center"/>
        <w:rPr>
          <w:i/>
          <w:i/>
          <w:sz w:val="28"/>
          <w:szCs w:val="28"/>
        </w:rPr>
      </w:pPr>
      <w:r>
        <w:rPr>
          <w:i/>
          <w:sz w:val="28"/>
          <w:szCs w:val="28"/>
        </w:rPr>
      </w:r>
    </w:p>
    <w:p>
      <w:pPr>
        <w:pStyle w:val="Style21"/>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Style21"/>
        <w:spacing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резидент России поддержал инициативу Ростехнадзора и поручил нам разработать Основы государственной политики в области промышленной безопасности, определяющие основные направления действий государства в этой сфере на период до 2025 года и дальнейшую перспективу.</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Сегодня у нас – прекрасная возможность поработать сообща в режиме "проектного офиса", конструктивно обсудить, какой должна стать система взаимоотношений государства, бизнеса и общества в этой сфере через 9 лет. </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Прежде всего, нам необходимо подробно разобрать значение </w:t>
      </w:r>
      <w:r>
        <w:rPr>
          <w:rFonts w:cs="Times New Roman" w:ascii="Times New Roman" w:hAnsi="Times New Roman"/>
          <w:b/>
          <w:sz w:val="32"/>
          <w:szCs w:val="32"/>
        </w:rPr>
        <w:t>термина "промышленная безопасность"</w:t>
      </w:r>
      <w:r>
        <w:rPr>
          <w:rFonts w:cs="Times New Roman" w:ascii="Times New Roman" w:hAnsi="Times New Roman"/>
          <w:sz w:val="32"/>
          <w:szCs w:val="32"/>
        </w:rPr>
        <w:t xml:space="preserve">. Законодателем дано универсальное определение </w:t>
      </w:r>
      <w:r>
        <w:rPr>
          <w:rFonts w:cs="Times New Roman" w:ascii="Times New Roman" w:hAnsi="Times New Roman"/>
          <w:i/>
          <w:sz w:val="32"/>
          <w:szCs w:val="32"/>
        </w:rPr>
        <w:t>("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r>
        <w:rPr>
          <w:rFonts w:cs="Times New Roman" w:ascii="Times New Roman" w:hAnsi="Times New Roman"/>
          <w:sz w:val="32"/>
          <w:szCs w:val="32"/>
        </w:rPr>
        <w:t>), однако очевидно, что разные стороны нашего Форума-диалога в нем могут ставить акценты по-разному.</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Так, для государства и общества безусловными приоритетами в области промышленной безопасности является реализация конституционных прав граждан на жизнь, на безопасный труд, на благоприятную окружающую среду.</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Для бизнеса в лице собственников – это сохранность и бесперебойная работа предприятий.</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Для бизнеса же в лице наемного менеджмента, как правило, приоритетом является сокращение административных барьеров, снижение затрат.</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Работники предприятий, как и члены их семей, напротив, всегда выступают за максимально жесткий контроль со стороны государства.</w:t>
      </w:r>
    </w:p>
    <w:p>
      <w:pPr>
        <w:pStyle w:val="Style21"/>
        <w:spacing w:lineRule="auto" w:line="336" w:before="0" w:after="0"/>
        <w:ind w:firstLine="708"/>
        <w:contextualSpacing/>
        <w:jc w:val="both"/>
        <w:rPr/>
      </w:pPr>
      <w:r>
        <w:rPr>
          <w:rFonts w:cs="Times New Roman" w:ascii="Times New Roman" w:hAnsi="Times New Roman"/>
          <w:sz w:val="32"/>
          <w:szCs w:val="32"/>
        </w:rPr>
        <w:t>Все эти, иногда кажущиеся разнонаправленными, интересы учитываются при разработке и реализации государственной политики в области промышленной безопасности. Все они должны быть отражены и в наших перспективных документах.</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Отдельный вопрос, который можно сегодня обсудить – сфера применения законодательства о промышленной безопасности: стоит ли включать в неё вопросы безопасности гидротехнических сооружений, безопасности в области электроэнергетики и теплоснабжения, либо всё-таки сохранить существующую специфику регулирования.</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b/>
          <w:sz w:val="32"/>
          <w:szCs w:val="32"/>
        </w:rPr>
        <w:t>Текущая ситуация</w:t>
      </w:r>
      <w:r>
        <w:rPr>
          <w:rFonts w:cs="Times New Roman" w:ascii="Times New Roman" w:hAnsi="Times New Roman"/>
          <w:sz w:val="32"/>
          <w:szCs w:val="32"/>
        </w:rPr>
        <w:t xml:space="preserve"> в области промышленной безопасности характеризуется в целом стабильными показателями</w:t>
      </w:r>
      <w:r>
        <w:rPr>
          <w:rFonts w:cs="Times New Roman" w:ascii="Times New Roman" w:hAnsi="Times New Roman"/>
          <w:i/>
          <w:sz w:val="32"/>
          <w:szCs w:val="32"/>
        </w:rPr>
        <w:t>.</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водные показатели смертельного травматизма на опасных производственных объектах являются минимальными за период с 1995 года: в 2015 году погибло 193 человека, что на 7 человек меньше, чем в 2014 году. Вместе с тем, количество аварий возросло: в 2015 г. произошло 174 аварии, что на 36 аварий больше, чем в 2014 году.</w:t>
      </w:r>
    </w:p>
    <w:p>
      <w:pPr>
        <w:pStyle w:val="Style21"/>
        <w:spacing w:lineRule="auto" w:line="336" w:before="0" w:after="0"/>
        <w:ind w:firstLine="708"/>
        <w:contextualSpacing/>
        <w:jc w:val="both"/>
        <w:rPr/>
      </w:pPr>
      <w:r>
        <w:rPr>
          <w:rFonts w:cs="Times New Roman" w:ascii="Times New Roman" w:hAnsi="Times New Roman"/>
          <w:sz w:val="32"/>
          <w:szCs w:val="32"/>
        </w:rPr>
        <w:t>Наибольший прирост аварийности - на объектах, на которых используются подъемные сооружения. Прежде всего, отмечается значительное увеличение количества аварий и несчастных случаев при эксплуатации башенных кранов:</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количество аварий на башенных кранах увеличилось на 58%;</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количество смертельных несчастных случаев при эксплуатации башенных кранов увеличилось на 64%.</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Рост аварийности также зафиксирован в металлургической промышленности, на предприятиях химического комплекса, на объектах магистрального трубопроводного транспорта, объектах газораспределения и газопотребления.</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Наиболее трагическое событие - авария на шахте "Северная" – произошло уже в текущем году. Еще предстоит понять, что произошло и как эти явления можно в дальнейшем прогнозировать и бороться с ними.</w:t>
      </w:r>
    </w:p>
    <w:p>
      <w:pPr>
        <w:pStyle w:val="Style21"/>
        <w:spacing w:lineRule="auto" w:line="336" w:before="0" w:after="0"/>
        <w:ind w:firstLine="708"/>
        <w:contextualSpacing/>
        <w:jc w:val="both"/>
        <w:rPr/>
      </w:pPr>
      <w:r>
        <w:rPr>
          <w:rFonts w:cs="Times New Roman" w:ascii="Times New Roman" w:hAnsi="Times New Roman"/>
          <w:sz w:val="32"/>
          <w:szCs w:val="32"/>
        </w:rPr>
        <w:t>Широкий общественный резонанс вызвала череда аварий лифтов. Напомню, что при принятии решения об исключении их из категории опасных производственных объектов государство руководствовалось презумпцией добросовестности эксплуатирующих организаций, рассчитывало на их способность самостоятельно обеспечить безопасную эксплуатацию. Где-то не получилось.</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Решение этой проблемы – одно из приоритетных направлений работы на этот год. 11 мая Государственной Думой принят в первом чтении разработанный Ростехнадзором законопроект, наделяющий Правительство России полномочиями утверждению требований безопасной эксплуатации лифтов, инвалидных подъемников и эскалаторов.</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ри осуществлении производственной деятельности на поднадзорных Ростехнадзору предприятиях, эксплуатирующих электростанции, электроустановки потребителей и электрические сети в 2015 году погибло 52 человека, что на 10 меньше, чем в 2014 году. При эксплуатации тепловых установок и сетей погиб 1 человек (на 2 меньше, чем в 2014 году). При эксплуатации гидротехнических сооружений в 2015 году случаи смертельного травматизма (также, как и годом ранее) не зафиксированы.</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На текущий момент ситуация с обеспечением промышленной безопасности характеризуется наличием рисков, обусловленных:</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истемными нарушениями при организации технологических процессов, устойчиво повторяющимися в течение многих лет;</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остоянными нарушениями требований безопасности по поведенческим причинам (так называемый человеческий фактор).</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На слайде – анализ рисков аварийности на примере угольной промышленности. Сегодня угольные шахты оснащены необходимыми средствами механизации процессов, приборами контроля, средствами защиты, что снижает "фоновый" риск, который соответствует лучшим мировым практикам. В этой связи "на первый план" выходят причины, связанные с организацией работ и дисциплиной.</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Типичная ситуация: наши инспектора выходят на объект, видят нарушения, непосредственно угрожающие жизни и здоровью людей, приостанавливают его. После устранения нарушений объект продолжает работу. Через некоторое время приходим повторно – те же самые нарушения.</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 этой связи предлагаю рассмотреть возможность введения уголовной ответственности руководителей и других работников за неоднократное грубое нарушение требований безопасности, отклонения от которых создают угрозу жизни и здоровью людей, даже если отклонения эти еще не привели к гибели работников.</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 другой стороны, в соответствии с указаниями Президента России, мы готовы (и я уже дал соответствующее поручение) максимально, насколько это возможно в рамках действующего законодательства, не применять весь "арсенал" санкций при первичном выявлении не грубых нарушений.</w:t>
      </w:r>
    </w:p>
    <w:p>
      <w:pPr>
        <w:pStyle w:val="Style21"/>
        <w:spacing w:lineRule="auto" w:line="336" w:before="0" w:after="0"/>
        <w:ind w:firstLine="708"/>
        <w:contextualSpacing/>
        <w:jc w:val="both"/>
        <w:rPr/>
      </w:pPr>
      <w:r>
        <w:rPr>
          <w:rFonts w:cs="Times New Roman" w:ascii="Times New Roman" w:hAnsi="Times New Roman"/>
          <w:sz w:val="32"/>
          <w:szCs w:val="32"/>
        </w:rPr>
        <w:t>Отдельно необходимо отметить, что в подавляющем большинстве случаев, системы управления промышленной безопасностью и организация производственного контроля на предприятиях неэффективны. "На бумаге" всё оформлено, ответственные сотрудники получают заработную плату, но приходит наш инспектор и выявляет в десятки раз больше нарушений, чем они.</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Главная причина такой ситуации – в полной зависимости ответственных работников от директора. В предупреждении аварий, как правило, абсолютно не задействованы собственники. Может быть, имеет смысл возложить общее руководство этими процессами не на менеджмент компаний, а на соответствующие советы директоров. </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Президентом России, в том числе в Послании Федеральному Собранию, поставлены конкретные </w:t>
      </w:r>
      <w:r>
        <w:rPr>
          <w:rFonts w:cs="Times New Roman" w:ascii="Times New Roman" w:hAnsi="Times New Roman"/>
          <w:b/>
          <w:sz w:val="32"/>
          <w:szCs w:val="32"/>
        </w:rPr>
        <w:t>задачи совершенствования контрольно-надзорной деятельности</w:t>
      </w:r>
      <w:r>
        <w:rPr>
          <w:rFonts w:cs="Times New Roman" w:ascii="Times New Roman" w:hAnsi="Times New Roman"/>
          <w:sz w:val="32"/>
          <w:szCs w:val="32"/>
        </w:rPr>
        <w:t>. Правительством России утверждена соответствующая "дорожная карта" по совершенствованию нашей работы.</w:t>
      </w:r>
    </w:p>
    <w:p>
      <w:pPr>
        <w:pStyle w:val="Style21"/>
        <w:spacing w:lineRule="auto" w:line="336" w:before="0" w:after="0"/>
        <w:ind w:firstLine="708"/>
        <w:contextualSpacing/>
        <w:jc w:val="both"/>
        <w:rPr/>
      </w:pPr>
      <w:r>
        <w:rPr>
          <w:rFonts w:cs="Times New Roman" w:ascii="Times New Roman" w:hAnsi="Times New Roman"/>
          <w:sz w:val="32"/>
          <w:szCs w:val="32"/>
        </w:rPr>
        <w:t>Уже сегодня количество плановых проверок в области промышленной безопасности существенно сократилось. В первый же год после внедрения "статической" модели риск-ориентированного надзора (2014) – почти на 58%, общее количество плановых и внеплановых проверок – на 27 процентов. В 2015 году количество плановых проверок сократилось еще на 17%.</w:t>
      </w:r>
    </w:p>
    <w:p>
      <w:pPr>
        <w:pStyle w:val="Style21"/>
        <w:spacing w:lineRule="auto" w:line="336" w:before="0" w:after="0"/>
        <w:ind w:firstLine="708"/>
        <w:contextualSpacing/>
        <w:jc w:val="both"/>
        <w:rPr/>
      </w:pPr>
      <w:r>
        <w:rPr>
          <w:rFonts w:cs="Times New Roman" w:ascii="Times New Roman" w:hAnsi="Times New Roman"/>
          <w:sz w:val="32"/>
          <w:szCs w:val="32"/>
        </w:rPr>
        <w:t xml:space="preserve">Существенно (почти на 30%) сократилось и количество проверок в рамках государственного строительного надзора: в соответствии с Федеральным законом от 31.12.2014 № 533-ФЗ </w:t>
      </w:r>
      <w:r>
        <w:rPr>
          <w:rFonts w:cs="Times New Roman" w:ascii="Times New Roman" w:hAnsi="Times New Roman"/>
          <w:i/>
          <w:sz w:val="32"/>
          <w:szCs w:val="32"/>
        </w:rPr>
        <w:t>("О внесении изменений в статьи 49 и 51 Градостроительного кодекса Российской Федерации")</w:t>
      </w:r>
      <w:r>
        <w:rPr>
          <w:rFonts w:cs="Times New Roman" w:ascii="Times New Roman" w:hAnsi="Times New Roman"/>
          <w:sz w:val="32"/>
          <w:szCs w:val="32"/>
        </w:rPr>
        <w:t xml:space="preserve"> из числа объектов, в отношении которых Ростехнадзор осуществляет данную функцию, были исключены буровые скважины (а это – тысячи вводимых объектов в год). </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веден инструмент обоснования безопасности опасного производственного объекта, предусматривающий разработку индивидуальных требований промышленной безопасности для новых объектов на основе анализа риска.</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Можно подсчитать экономию, полученную бизнесом от этих мер. Речь может идти о миллиардах рублей.</w:t>
      </w:r>
    </w:p>
    <w:p>
      <w:pPr>
        <w:pStyle w:val="Style21"/>
        <w:spacing w:lineRule="auto" w:line="336" w:before="0" w:after="0"/>
        <w:ind w:firstLine="708"/>
        <w:contextualSpacing/>
        <w:jc w:val="both"/>
        <w:rPr/>
      </w:pPr>
      <w:r>
        <w:rPr>
          <w:rFonts w:cs="Times New Roman" w:ascii="Times New Roman" w:hAnsi="Times New Roman"/>
          <w:sz w:val="32"/>
          <w:szCs w:val="32"/>
        </w:rPr>
        <w:t>Аналогичного результата по всей "линейке" контрольных функций Ростехнадзора мы будем добиваться, внедряя методы риск-ориентированного надзора в соответствующих отраслях права.</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родолжается работа по устранению избыточных и дублирующих функций. За период, прошедший с первого Форума-диалога:</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1) на Ростехнадзор возложены функции по ведению Российского регистра гидротехнических сооружений;</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2) подписан разработанный Ростехнадзором Федеральный закон от 1 мая 2016 года № 132-ФЗ "О внесении изменений в Федеральный закон "О теплоснабжении" и отдельные законодательные акты Российской Федерации по вопросам обеспечения безопасности в сфере теплоснабжения", предусматривающий возможность актуализации обязательных требований безопасности в этой сфере, а также позволяющий полноценно планировать и осуществлять соответствующую контрольно-надзорную деятельность.</w:t>
      </w:r>
    </w:p>
    <w:p>
      <w:pPr>
        <w:pStyle w:val="Style21"/>
        <w:spacing w:lineRule="auto" w:line="336" w:before="0" w:after="0"/>
        <w:ind w:firstLine="708"/>
        <w:contextualSpacing/>
        <w:jc w:val="both"/>
        <w:rPr/>
      </w:pPr>
      <w:r>
        <w:rPr>
          <w:rFonts w:cs="Times New Roman" w:ascii="Times New Roman" w:hAnsi="Times New Roman"/>
          <w:sz w:val="32"/>
          <w:szCs w:val="32"/>
        </w:rPr>
        <w:t>3 разработанных Ростехнадзором законопроекта – уже в Думе, 2 – внесены в Правительство. Наши предложения затрагивают вопросы:</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1) внедрения "статической" модели риск-ориентированного надзора в отношении гидротехнических сооружений;</w:t>
      </w:r>
    </w:p>
    <w:p>
      <w:pPr>
        <w:pStyle w:val="Style21"/>
        <w:spacing w:lineRule="auto" w:line="336" w:before="0" w:after="0"/>
        <w:ind w:firstLine="708"/>
        <w:contextualSpacing/>
        <w:jc w:val="both"/>
        <w:rPr/>
      </w:pPr>
      <w:r>
        <w:rPr>
          <w:rFonts w:cs="Times New Roman" w:ascii="Times New Roman" w:hAnsi="Times New Roman"/>
          <w:sz w:val="32"/>
          <w:szCs w:val="32"/>
        </w:rPr>
        <w:t>2) повышения требований к саморегулируемым организациям в строительной сфере;</w:t>
      </w:r>
    </w:p>
    <w:p>
      <w:pPr>
        <w:pStyle w:val="Style21"/>
        <w:spacing w:lineRule="auto" w:line="336" w:before="0" w:after="0"/>
        <w:ind w:firstLine="708"/>
        <w:contextualSpacing/>
        <w:jc w:val="both"/>
        <w:rPr/>
      </w:pPr>
      <w:r>
        <w:rPr>
          <w:rFonts w:cs="Times New Roman" w:ascii="Times New Roman" w:hAnsi="Times New Roman"/>
          <w:sz w:val="32"/>
          <w:szCs w:val="32"/>
        </w:rPr>
        <w:t>3) установления национальных требований к обеспечению безопасности лифтов;</w:t>
      </w:r>
    </w:p>
    <w:p>
      <w:pPr>
        <w:pStyle w:val="Style21"/>
        <w:spacing w:lineRule="auto" w:line="336" w:before="0" w:after="0"/>
        <w:ind w:firstLine="708"/>
        <w:contextualSpacing/>
        <w:jc w:val="both"/>
        <w:rPr/>
      </w:pPr>
      <w:r>
        <w:rPr>
          <w:rFonts w:cs="Times New Roman" w:ascii="Times New Roman" w:hAnsi="Times New Roman"/>
          <w:sz w:val="32"/>
          <w:szCs w:val="32"/>
        </w:rPr>
        <w:t>4) автоматизации контроля наличия полисов обязательного страхования гражданской ответственности;</w:t>
      </w:r>
    </w:p>
    <w:p>
      <w:pPr>
        <w:pStyle w:val="Style21"/>
        <w:spacing w:lineRule="auto" w:line="336" w:before="0" w:after="0"/>
        <w:ind w:firstLine="708"/>
        <w:contextualSpacing/>
        <w:jc w:val="both"/>
        <w:rPr/>
      </w:pPr>
      <w:r>
        <w:rPr>
          <w:rFonts w:cs="Times New Roman" w:ascii="Times New Roman" w:hAnsi="Times New Roman"/>
          <w:sz w:val="32"/>
          <w:szCs w:val="32"/>
        </w:rPr>
        <w:t>5) совершенствования процедур аттестации руководителей и специалистов опасных производственных объектов, гидротехнических сооружений и объектов электроэнергетики.</w:t>
      </w:r>
    </w:p>
    <w:p>
      <w:pPr>
        <w:pStyle w:val="Style21"/>
        <w:spacing w:lineRule="auto" w:line="336" w:before="0" w:after="0"/>
        <w:ind w:firstLine="708"/>
        <w:contextualSpacing/>
        <w:jc w:val="both"/>
        <w:rPr/>
      </w:pPr>
      <w:r>
        <w:rPr>
          <w:rFonts w:cs="Times New Roman" w:ascii="Times New Roman" w:hAnsi="Times New Roman"/>
          <w:sz w:val="32"/>
          <w:szCs w:val="32"/>
        </w:rPr>
        <w:t>Срочнейшая задача - "переломить" негативный тренд в аварийности башенных кранов. Для этого мы предлагаем повысить класс опасности соответствующих объектов (до третьего), чтобы вернуть плановые проверочные мероприятия. Соответствующий законопроект разработан и проходит межведомственные согласования.</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Мы ведем работу по </w:t>
      </w:r>
      <w:r>
        <w:rPr>
          <w:rFonts w:cs="Times New Roman" w:ascii="Times New Roman" w:hAnsi="Times New Roman"/>
          <w:b/>
          <w:sz w:val="32"/>
          <w:szCs w:val="32"/>
        </w:rPr>
        <w:t>актуализации обязательных требований</w:t>
      </w:r>
      <w:r>
        <w:rPr>
          <w:rFonts w:cs="Times New Roman" w:ascii="Times New Roman" w:hAnsi="Times New Roman"/>
          <w:sz w:val="32"/>
          <w:szCs w:val="32"/>
        </w:rPr>
        <w:t xml:space="preserve"> с учетом развития технологий и уроков аварий на поднадзорных объектах. Приведены в соответствие с действующим законодательством порядки осуществления отдельных полномочий Ростехнадзора. В этих целях в 2015 году разработаны 12 проектов постановлений Правительства Российской Федерации (11 из них приняты в 2015 году). Прошли государственную регистрацию в Минюсте России 68 нормативных правовых актов Ростехнадзора. В текущем году Службой разработано и "запущено" на межведомственные согласования 5 проектов постановлений Правительства. Запланирована разработка 15 федеральных норм и правил в области промышленной безопасности, 11 федеральных норм и правил в области использования атомной энергии, 4 административных регламента и 11 иных нормативных правовых актов.</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 рамках </w:t>
      </w:r>
      <w:r>
        <w:rPr>
          <w:rFonts w:cs="Times New Roman" w:ascii="Times New Roman" w:hAnsi="Times New Roman"/>
          <w:b/>
          <w:sz w:val="32"/>
          <w:szCs w:val="32"/>
        </w:rPr>
        <w:t>методического сопровождения</w:t>
      </w:r>
      <w:r>
        <w:rPr>
          <w:rFonts w:cs="Times New Roman" w:ascii="Times New Roman" w:hAnsi="Times New Roman"/>
          <w:sz w:val="32"/>
          <w:szCs w:val="32"/>
        </w:rPr>
        <w:t xml:space="preserve"> внедрения риск-ориентированных методов обеспечения промышленной безопасности за прошедший год разработаны и утверждены 10 методик по различным аспектам анализа и оценки риска аварий на опасных производственных объектах (всего их уже 13). Эта работа продолжается, и здесь мы очень рассчитываем на расширение партнерства государства, бизнеса и науки в решении соответствующих научно-технических задач.</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Продолжим развивать </w:t>
      </w:r>
      <w:r>
        <w:rPr>
          <w:rFonts w:cs="Times New Roman" w:ascii="Times New Roman" w:hAnsi="Times New Roman"/>
          <w:b/>
          <w:sz w:val="32"/>
          <w:szCs w:val="32"/>
        </w:rPr>
        <w:t xml:space="preserve">новые инструменты риск-ориентированного надзора, </w:t>
      </w:r>
      <w:r>
        <w:rPr>
          <w:rFonts w:cs="Times New Roman" w:ascii="Times New Roman" w:hAnsi="Times New Roman"/>
          <w:sz w:val="32"/>
          <w:szCs w:val="32"/>
        </w:rPr>
        <w:t>прежде всего – в плане перехода от чисто статических к динамическим его моделям. Для объектов одного класса опасности (не меняя в целом саму классификацию) будет определена приоритетность проведения контрольных мероприятий – исходя из накопленной статистики аварий и инцидентов, информации о нарушениях обязательных требований, о техническом состоянии объекта, а также размеров потенциального ущерба от аварии.</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 этой же связи будем продвигаться дальше в плане формирования системы </w:t>
      </w:r>
      <w:r>
        <w:rPr>
          <w:rFonts w:cs="Times New Roman" w:ascii="Times New Roman" w:hAnsi="Times New Roman"/>
          <w:b/>
          <w:sz w:val="32"/>
          <w:szCs w:val="32"/>
        </w:rPr>
        <w:t>дистанционного мониторинга</w:t>
      </w:r>
      <w:r>
        <w:rPr>
          <w:rFonts w:cs="Times New Roman" w:ascii="Times New Roman" w:hAnsi="Times New Roman"/>
          <w:sz w:val="32"/>
          <w:szCs w:val="32"/>
        </w:rPr>
        <w:t xml:space="preserve"> технологических процессов на опасных производственных объектах с применением современных информационно-коммуникационных технологий. Получение Ростехнадзором объективных значений критических для безопасности параметров технологических процессов позволит нам точечно реагировать, "распределяя" контрольно-надзорные мероприятия по объектам с учетом изменяющихся рисков эксплуатации в режиме "он-лайн". В свою очередь, и эксплуатирующие организации смогут качественно </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подготовлены предложения по внесению изменений в постановление Правительства Российской Федерации о режиме постоянного государственного надзора на опасных производственных объектах и гидротехнических сооружениях, направленных на обеспечение возможности применения дистанционного мониторинга в качестве альтернативы отдельным мероприятиям по контролю. </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оответствующие поручения (</w:t>
      </w:r>
      <w:r>
        <w:rPr>
          <w:rFonts w:cs="Times New Roman" w:ascii="Times New Roman" w:hAnsi="Times New Roman"/>
          <w:i/>
          <w:sz w:val="32"/>
          <w:szCs w:val="32"/>
        </w:rPr>
        <w:t>представить предложения по организации дистанционного мониторинга объектов повышенной опасности</w:t>
      </w:r>
      <w:r>
        <w:rPr>
          <w:rFonts w:cs="Times New Roman" w:ascii="Times New Roman" w:hAnsi="Times New Roman"/>
          <w:sz w:val="32"/>
          <w:szCs w:val="32"/>
        </w:rPr>
        <w:t>) даны нам Председателем Правительства на совещании, состоявшемся 4 апреля в Новокузнецке.</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Будет интенсифицирована </w:t>
      </w:r>
      <w:r>
        <w:rPr>
          <w:rFonts w:cs="Times New Roman" w:ascii="Times New Roman" w:hAnsi="Times New Roman"/>
          <w:b/>
          <w:sz w:val="32"/>
          <w:szCs w:val="32"/>
        </w:rPr>
        <w:t>профилактическая работа</w:t>
      </w:r>
      <w:r>
        <w:rPr>
          <w:rFonts w:cs="Times New Roman" w:ascii="Times New Roman" w:hAnsi="Times New Roman"/>
          <w:sz w:val="32"/>
          <w:szCs w:val="32"/>
        </w:rPr>
        <w:t xml:space="preserve"> с поднадзорными организациями. </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Уже по итогам 2015 года в составленном РСПП рейтинге органов государственного контроля по раскрытию информации о действующих обязательных требованиях Ростехнадзор "делит" первое место с МЧС России и Федеральной службой по техническому и экспортному контролю.</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 плане дальнейшей работы мы собираемся обеспечить информирование о результатах проведенных проверок не только уполномоченных представителей эксплуатирующих организаций, но и их собственников. Приглашаем всех владельцев принимать участие в подведении итогов наших проверок. Там можно будет наглядно увидеть, как ваш менеджмент охраняет ваше имущество.</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 целом, мы сегодня общаемся преимущественно с руководителями, главными инженерами, уполномоченными лицами эксплуатирующих организаций. Гораздо реже мы встречаемся с собственниками. И совсем ничтожно наше общение с работниками поднадзорных организаций. А ведь именно они больше всех заинтересованы в безопасной работе производственных объектов. И если уж они не могут "достучаться" до своего начальства, тогда информацию о нарушениях необходимо передавать нам. А мы, в свою очередь, должны открыть новые "каналы общения".</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оэтому Ростехнадзором поддержан законопроект, предусматривающий введение института внештатных инспекторов в области промышленной безопасности из числа профсоюзных работников и работников эксплуатирующих организаций.</w:t>
      </w:r>
    </w:p>
    <w:p>
      <w:pPr>
        <w:pStyle w:val="Style21"/>
        <w:spacing w:lineRule="auto" w:line="336"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Более того, считаю необходимым, чтобы на всех крупных поднадзорных объектах появились таблички с номерами "телефонов доверия" территориальных управлений – для сообщения о фактах нарушений и произошедших авариях. Эти номера должны знать и работники, и члены их семей.</w:t>
      </w:r>
    </w:p>
    <w:p>
      <w:pPr>
        <w:pStyle w:val="Style21"/>
        <w:spacing w:lineRule="auto" w:line="336" w:before="0" w:after="0"/>
        <w:ind w:firstLine="708"/>
        <w:contextualSpacing/>
        <w:jc w:val="both"/>
        <w:rPr/>
      </w:pPr>
      <w:r>
        <w:rPr>
          <w:rFonts w:cs="Times New Roman" w:ascii="Times New Roman" w:hAnsi="Times New Roman"/>
          <w:sz w:val="32"/>
          <w:szCs w:val="32"/>
        </w:rPr>
        <w:t xml:space="preserve">Особого внимания требуют вопросы повышения квалификации всех лиц, работающих в области промышленной безопасности. Ростехнадзор совместно с рядом ведущих вузов страны выступает с инициативой создания </w:t>
      </w:r>
      <w:r>
        <w:rPr>
          <w:rFonts w:cs="Times New Roman" w:ascii="Times New Roman" w:hAnsi="Times New Roman"/>
          <w:b/>
          <w:sz w:val="32"/>
          <w:szCs w:val="32"/>
        </w:rPr>
        <w:t>сетевого университета в сфере промышленной, ядерной и энергетической безопасности</w:t>
      </w:r>
      <w:r>
        <w:rPr>
          <w:rFonts w:cs="Times New Roman" w:ascii="Times New Roman" w:hAnsi="Times New Roman"/>
          <w:sz w:val="32"/>
          <w:szCs w:val="32"/>
        </w:rPr>
        <w:t xml:space="preserve">, призванного обеспечить консолидацию интеллектуальных, информационных и инновационных ресурсов в этой сфере. </w:t>
      </w:r>
    </w:p>
    <w:p>
      <w:pPr>
        <w:pStyle w:val="Normal"/>
        <w:spacing w:lineRule="auto" w:line="336"/>
        <w:ind w:firstLine="720"/>
        <w:jc w:val="both"/>
        <w:rPr>
          <w:sz w:val="32"/>
          <w:szCs w:val="32"/>
        </w:rPr>
      </w:pPr>
      <w:r>
        <w:rPr>
          <w:sz w:val="32"/>
          <w:szCs w:val="32"/>
        </w:rPr>
        <w:t xml:space="preserve">В ходе первого Форума-диалога мы говорили и о необходимости "встречного движения" со стороны бизнес-сообщества – развития </w:t>
      </w:r>
      <w:r>
        <w:rPr>
          <w:b/>
          <w:sz w:val="32"/>
          <w:szCs w:val="32"/>
        </w:rPr>
        <w:t>культуры безопасности</w:t>
      </w:r>
      <w:r>
        <w:rPr>
          <w:sz w:val="32"/>
          <w:szCs w:val="32"/>
        </w:rPr>
        <w:t>. "Тезисно" этот вопрос обозначен в разработанном нами проекте Основ государственной политики. Сегодня предлагаю детально обсудить, как и с какой скоростью можно двигаться в этом направлении.</w:t>
      </w:r>
    </w:p>
    <w:p>
      <w:pPr>
        <w:pStyle w:val="Normal"/>
        <w:spacing w:lineRule="auto" w:line="336"/>
        <w:ind w:firstLine="720"/>
        <w:jc w:val="both"/>
        <w:rPr/>
      </w:pPr>
      <w:r>
        <w:rPr>
          <w:sz w:val="32"/>
          <w:szCs w:val="32"/>
        </w:rPr>
        <w:t>Ростехнадзор, как и всегда, открыт к конструктивному диалогу.</w:t>
      </w:r>
    </w:p>
    <w:p>
      <w:pPr>
        <w:pStyle w:val="Normal"/>
        <w:spacing w:lineRule="auto" w:line="336"/>
        <w:ind w:firstLine="720"/>
        <w:jc w:val="both"/>
        <w:rPr>
          <w:sz w:val="32"/>
          <w:szCs w:val="32"/>
        </w:rPr>
      </w:pPr>
      <w:r>
        <w:rPr>
          <w:sz w:val="32"/>
          <w:szCs w:val="32"/>
        </w:rPr>
        <w:t>Спасибо за внимание.</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Основной текст с отступом Знак"/>
    <w:qFormat/>
    <w:rPr>
      <w:sz w:val="28"/>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документа Знак Знак"/>
    <w:qFormat/>
    <w:rPr>
      <w:rFonts w:ascii="Arial" w:hAnsi="Arial" w:eastAsia="Verdana"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uppressAutoHyphens w:val="true"/>
      <w:spacing w:lineRule="auto" w:line="276" w:before="0" w:after="200"/>
      <w:ind w:left="720" w:right="23" w:firstLine="851"/>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Style23">
    <w:name w:val="Обычный (веб)"/>
    <w:basedOn w:val="Normal"/>
    <w:qFormat/>
    <w:pPr/>
    <w:rPr/>
  </w:style>
  <w:style w:type="paragraph" w:styleId="Style24">
    <w:name w:val="Текст документа"/>
    <w:basedOn w:val="Style23"/>
    <w:qFormat/>
    <w:pPr>
      <w:ind w:firstLine="709"/>
      <w:jc w:val="center"/>
    </w:pPr>
    <w:rPr>
      <w:rFonts w:ascii="Arial" w:hAnsi="Arial" w:eastAsia="Verdana" w:cs="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9:00Z</dcterms:created>
  <dc:creator>Натали</dc:creator>
  <dc:description/>
  <cp:keywords/>
  <dc:language>en-US</dc:language>
  <cp:lastModifiedBy>UserRTN</cp:lastModifiedBy>
  <cp:lastPrinted>2016-05-13T10:57:00Z</cp:lastPrinted>
  <dcterms:modified xsi:type="dcterms:W3CDTF">2016-05-19T09:58:00Z</dcterms:modified>
  <cp:revision>9</cp:revision>
  <dc:subject/>
  <dc:title>Заместителю директора Федеральной регистрационной службы</dc:title>
</cp:coreProperties>
</file>